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OKUZ MAYIS ÜNİVERSİTESİ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SAĞLIK YÖNETİMİ BÖLÜMÜ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2023-2024 YILI GÜZ YARIYILI BÜTÜNLEME SINAV TAKVİMİ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71"/>
        <w:gridCol w:w="2448"/>
        <w:gridCol w:w="2552"/>
        <w:gridCol w:w="2835"/>
        <w:gridCol w:w="2613"/>
      </w:tblGrid>
      <w:tr>
        <w:trPr>
          <w:trHeight w:val="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5.02.202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6.02.202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.02.202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2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2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09.00-1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27 Biyoistatist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mil ALAKUŞ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asan Fehmi DEMİRC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Dİ 113 İngilizce 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Derya GİTMİŞ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Pelinsu Buket DOĞANYİĞİ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Y209 İdare Hukuk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Polat TUNÇ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asan Fehmi DEMİRC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Y305 Sağlık Kurumlarında Kalite Yönetimi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307 Sağlık Ekonomi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Y403 Sağlık Politikası ve Planlaması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Y319 Sağlık Bilgi Sistemleri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23 Genel Muhasebe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Bülent ÇELEB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</w:tr>
      <w:tr>
        <w:trPr>
          <w:trHeight w:val="17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417 Küresel Sağlık Organizasyonlar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SAY217 Sağlık Hizmetleri Yönetimi I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Dİ 213 İngilizce I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Derya GİTMİŞ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asan Fehmi DEMİRC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427 Sağlık Yönetimi Uygulamaları 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Elif DİKMETAŞ YARDA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Polat TUNÇ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Dr. Gizem Zevde AYD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Y303 Sağlık Kurumlarında Finansal Yönetim 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Bülent ÇELEB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</w:tr>
      <w:tr>
        <w:trPr>
          <w:trHeight w:val="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Y409 Sağlık Sigortacılığı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Y115 İlk Yardı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Şenay AR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asan Fehmi DEMİRC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Sosyal Seçmeli Dersler*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Y309 Sağlık Kurumlarında Pazarlama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Y221 Sağlık Kurumlarında Sosyal Hizmetl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Hasan ÇELİ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</w:tr>
      <w:tr>
        <w:trPr>
          <w:trHeight w:val="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Y101 Genel İşletme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 423 Bitirme Proje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Elif DİKMETAŞ YARDA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Dr. Birgül YABANA KİREMİ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103 İktisat 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Mustafa ÖC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Y129 Hukukun Temel Kavramları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Polat TUNÇ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-D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Pelinsu Buket DOĞANYİĞİT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Dr. Gizem Zevde AYDIN</w:t>
            </w:r>
          </w:p>
        </w:tc>
      </w:tr>
      <w:tr>
        <w:trPr>
          <w:trHeight w:val="11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ak Dersler (5-I Dersler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üz yüz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Fakültesi B Bl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Y125 Halk Sağlığı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zge Ö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Pelinsu Buket DOĞANYİĞİ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225 Sağlık Kurumlarında Maliyet Muhasebe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Mustafa ÖCAL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01 Sağlık Kurumlarında İnsan Kaynakları Yöneti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Polat TUNÇ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Y313 Sağlık Kurumlarında Ev İdaresi Hizmetler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an TUR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Arş. Gör. Pelinsu Buket DOĞANYİĞİ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Sosyal Seçmeli Derslerin bütünleme sınavları kendi ders saatlerinde başlayacaktır. Saat 13:00'de başlayan derslerin sınavı 13:00'de; saat 15:00'de başlayan derslerin sınavı ise 15:00'de başlayacaktır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>Ortak Derslere (5-I Derslere) ait bütünleme sınavı programı aşağıdaki şekildedir:</w:t>
      </w:r>
    </w:p>
    <w:p>
      <w:pPr>
        <w:pStyle w:val="Normal"/>
        <w:shd w:fill="FFFFFF" w:val="clear"/>
        <w:ind w:left="644" w:hanging="0"/>
        <w:jc w:val="both"/>
        <w:rPr/>
      </w:pPr>
      <w:r>
        <w:rPr/>
        <w:t>Uzem (Uzaktan Eğitim) Bütünleme Sınavı: 4 Şubat Pazar Saat 10:00 ve 13:30 İki oturum</w:t>
      </w:r>
    </w:p>
    <w:p>
      <w:pPr>
        <w:pStyle w:val="Normal"/>
        <w:shd w:fill="FFFFFF" w:val="clear"/>
        <w:ind w:left="644" w:hanging="0"/>
        <w:jc w:val="both"/>
        <w:rPr>
          <w:b/>
          <w:b/>
        </w:rPr>
      </w:pPr>
      <w:r>
        <w:rPr/>
        <w:t>Yüz yüze Bütünleme Sınavı: 5 Şubat Pazartesi Saat 15:00- Eğitim Fakültesi B Blok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53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4:00Z</dcterms:created>
  <dc:creator>ilknur aydın avci</dc:creator>
  <dc:description/>
  <cp:keywords/>
  <dc:language>en-US</dc:language>
  <cp:lastModifiedBy>Win10</cp:lastModifiedBy>
  <cp:lastPrinted>2023-02-09T14:38:00Z</cp:lastPrinted>
  <dcterms:modified xsi:type="dcterms:W3CDTF">2024-01-11T12:34:00Z</dcterms:modified>
  <cp:revision>2</cp:revision>
  <dc:subject/>
  <dc:title>OMÜ SAMSUN SAĞLIK YÜKSEKOKULU 2011-2012 EĞİTİM ÖĞRE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